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Don't Come Agai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irst place that I saw my love, it was at a ball </w:t>
        <w:br/>
        <w:t xml:space="preserve">I looked at her, I gazed at her, far above them all </w:t>
        <w:br/>
        <w:t xml:space="preserve">But aye she looked on me with scorn and disdain </w:t>
        <w:br/>
        <w:t xml:space="preserve">And the bonny wee lassie's answer was to no come again </w:t>
        <w:br/>
        <w:t xml:space="preserve">Was to no come again </w:t>
        <w:br/>
        <w:t xml:space="preserve">And the bonny wee lassie's answer was to no come agai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next place that I saw my love, it was at a wake </w:t>
        <w:br/>
        <w:t xml:space="preserve">I looked at her, I gazed at her, I thought my heart would break </w:t>
        <w:br/>
        <w:t xml:space="preserve">But aye she looked on me with scorn and disdain </w:t>
        <w:br/>
        <w:t xml:space="preserve">And the bonnie wee lassie's answer was to no come again </w:t>
        <w:br/>
        <w:t xml:space="preserve">Was to no come again </w:t>
        <w:br/>
        <w:t xml:space="preserve">And the bonny wee lassie's answer was to not come agai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being six months after, a little or above </w:t>
        <w:br/>
        <w:t xml:space="preserve">When Cupid shot his arrow and he's wounded my true love </w:t>
        <w:br/>
        <w:t xml:space="preserve">He's wounded her severely which caused her to complain </w:t>
        <w:br/>
        <w:t xml:space="preserve">And she wrote to me a letter sayin' </w:t>
        <w:br/>
        <w:t xml:space="preserve">"You might come again" Sayin' "You might come again" </w:t>
        <w:br/>
        <w:t xml:space="preserve">And she wrote to me a letter, sayin' "You might come again"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ll, I wrote her back an answer for to let her know </w:t>
        <w:br/>
        <w:t xml:space="preserve">While life was in my body t'was there I wouldnae go </w:t>
        <w:br/>
        <w:t xml:space="preserve">While life was in my body and while it does remain </w:t>
        <w:br/>
        <w:t xml:space="preserve">I will aye mind the girl who said don't come again </w:t>
        <w:br/>
        <w:t xml:space="preserve">Who said don't come again </w:t>
        <w:br/>
        <w:t xml:space="preserve">I will aye mind the girl who said don't come again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 come all you pretty young fair maids a warning take by me </w:t>
        <w:br/>
        <w:t xml:space="preserve">Never slight a young man wherever you may be </w:t>
        <w:br/>
        <w:t xml:space="preserve">For if you do you're sure to rue and cause you to complain </w:t>
        <w:br/>
        <w:t xml:space="preserve">And you'll aye rue the day that you said, </w:t>
        <w:br/>
        <w:t xml:space="preserve">"Don't come again" You said "Don't come again" </w:t>
        <w:br/>
        <w:t xml:space="preserve">And you'll aye mind the day that you said, "Don't come again"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4:00Z</dcterms:created>
  <dc:creator>Sven</dc:creator>
  <dc:description/>
  <dc:language>en-US</dc:language>
  <cp:lastModifiedBy>Sven</cp:lastModifiedBy>
  <dcterms:modified xsi:type="dcterms:W3CDTF">2000-01-30T21:34:00Z</dcterms:modified>
  <cp:revision>2</cp:revision>
  <dc:subject/>
  <dc:title/>
</cp:coreProperties>
</file>